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u w:val="single"/>
                                    </w:rPr>
                                    <w:t>Numër 7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24 prill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u w:val="single"/>
                              </w:rPr>
                              <w:t>Numër 7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24 prill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6581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ANCA NR. 95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zim-vendim për ndryshimin e Vendimit për dërgimin e pjesëtarëve të Armatës së Republikës së Maqedonisë për pjesëmarrje në operacionin paqësor të Organizatës së Kombeve të Bashkuara “UNIFIL” në Republikën e Libanit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zim ligj i plotësuar për Këshillin gjyqësor të Republikës së Maqedonisë – lexim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j për ratifikimin e Marrëveshjes ndërmjet Republikës së Maqedonisë dhe Malit të Zi për rregullimin e marrëdhënieve të ndërsjella pronësore - juridik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8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 – ligj i plotësuar për qasje të lirë në informatat me karakter publik –lexim II;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  Ligji i plotësuar për mbikëqyrje inspektuese –lexim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9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Ligj për Regjistrin Qendror të Popullsisë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menaxhim elektronik dhe shërbime elektronik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ekzekutimin e sanksioneve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gj për shërbime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i për duhan, prodhime të duhanit dhe prodhime të ngjashme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borxh publik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regjistrim të pagesave me para në dorë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3. Ligj për ndryshimin dhe plotësimin e Ligjit për çmime shtetërore;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8.25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ANCA NR. 95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ozim-vendim për ndryshimin e Vendimit për dërgimin e pjesëtarëve të Armatës së Republikës së Maqedonisë për pjesëmarrje në operacionin paqësor të Organizatës së Kombeve të Bashkuara “UNIFIL” në Republikën e Libanit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zim ligj i plotësuar për Këshillin gjyqësor të Republikës së Maqedonisë – lexim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j për ratifikimin e Marrëveshjes ndërmjet Republikës së Maqedonisë dhe Malit të Zi për rregullimin e marrëdhënieve të ndërsjella pronësore - juridik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 – ligj i plotësuar për qasje të lirë në informatat me karakter publik –lexim II;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  Ligji i plotësuar për mbikëqyrje inspektuese –lexim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. Ligj për Regjistrin Qendror të Popullsisë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menaxhim elektronik dhe shërbime elektronik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ekzekutimin e sanksioneve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gj për shërbime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i për duhan, prodhime të duhanit dhe prodhime të ngjashme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borxh publik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regjistrim të pagesave me para në dorë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3. Ligj për ndryshimin dhe plotësimin e Ligjit për çmime shtetërore;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68351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igj për praktikë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e Ligjit për Qeverinë e Republikës së Maqedonisë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Artan Grubi, Zeqir Ramqilloviq, Panço Minov, Jovan Mitreski, Xhevat Ademi, Ejup Alimi, Rexhail Ismaili, Vesel Memedi, Jusuf Hasan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e Ligjit për spor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mbështetje financiare të investimev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Kodin zgjedho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Surija Rashidi, Jovan Mitreski, Nikolla Micevski, Ejup Alimi, Fadil Zendel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10 paragrafi 2 pika 2) alineja 3 të Ligjit për shërbimin gjyqësor, e parashtruar nga deputeti Aleksandar Kirac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23 paragrafi 4 të Ligjit për ndërmarrje publike, e parashtruar nga deputeti Hari Llokvenec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85 të Ligjit për sigurim pensional dhe invalidor, e parashtruar nga deputeti Panço Mino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44 paragrafi 1 të Ligjit për falimentim, e parashtruar nga deputetja Ivana Tufegxh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102 të Ligjit përshërbime mediatike audio dhe audiovizuele, e parashtruar nga Këshilli i Komunës së Manastir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68 paragrafi 3 të Ligjit për noteri, e parashtruar nga Kryetari i Komunës Qendë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 Propozim i interpretimit autentik të nenit 117 të Ligjit për tatim mbi të ardhura personal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Irena Stefoska, Ivana Tufegxhiq, Pavle Bogoevski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8.2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gj për praktikë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e Ligjit për Qeverinë e Republikës së Maqedonisë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Artan Grubi, Zeqir Ramqilloviq, Panço Minov, Jovan Mitreski, Xhevat Ademi, Ejup Alimi, Rexhail Ismaili, Vesel Memedi, Jusuf Hasan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e Ligjit për spor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mbështetje financiare të investimev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Kodin zgjedho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parashtruar nga: Surija Rashidi, Jovan Mitreski, Nikolla Micevski, Ejup Alimi, Fadil Zendel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10 paragrafi 2 pika 2) alineja 3 të Ligjit për shërbimin gjyqësor, e parashtruar nga deputeti Aleksandar Kirac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23 paragrafi 4 të Ligjit për ndërmarrje publike, e parashtruar nga deputeti Hari Llokvenec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85 të Ligjit për sigurim pensional dhe invalidor, e parashtruar nga deputeti Panço Mino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44 paragrafi 1 të Ligjit për falimentim, e parashtruar nga deputetja Ivana Tufegxh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102 të Ligjit përshërbime mediatike audio dhe audiovizuele, e parashtruar nga Këshilli i Komunës së Manastir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4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68 paragrafi 3 të Ligjit për noteri, e parashtruar nga Kryetari i Komunës Qendë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. Propozim i interpretimit autentik të nenit 117 të Ligjit për tatim mbi të ardhura persona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Irena Stefoska, Ivana Tufegxhiq, Pavle Bogoevski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Cs/>
        </w:rPr>
        <w:tab/>
        <w:tab/>
        <w:t>24.4.2019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1-28T09:16:00Z</cp:lastPrinted>
  <dcterms:modified xsi:type="dcterms:W3CDTF">2019-04-24T10:28:00Z</dcterms:modified>
  <cp:revision>1652</cp:revision>
  <dc:subject/>
  <dc:title/>
</cp:coreProperties>
</file>